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5671"/>
        <w:gridCol w:w="1701"/>
        <w:gridCol w:w="2268"/>
      </w:tblGrid>
      <w:tr>
        <w:trPr>
          <w:trHeight w:val="640" w:hRule="atLeast"/>
        </w:trPr>
        <w:tc>
          <w:tcPr>
            <w:tcW w:w="103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 xml:space="preserve">ПРЕЙСКУРАНТ НА УСЛУГИ ПО ОРГАНИЗАЦИИ ТАМОЖЕННОГО ОФОРМЛЕНИЯ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ООО «Таможенное сопровожд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Стоимость услуги (включая НДС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sz w:val="18"/>
                <w:szCs w:val="18"/>
              </w:rPr>
              <w:t>Предварительная оценка: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.1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Экспертная оценка документов и объема услуг, консультирование, предварительные операции по таможенному оформлению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договор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500 руб.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sz w:val="18"/>
                <w:szCs w:val="18"/>
              </w:rPr>
              <w:t>Таможенные услуги: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1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Организация таможенного оформления одной товарной партии  стоимостью до 100 000 евро (заполнение ДТ, ДТС, ксерокопирование, сопровождение ДТ до выпуска) по таможенным процедурам: «выпуск для внутреннего потребления», «экспорт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основно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дополнительны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/>
            </w:pPr>
            <w:r>
              <w:rPr>
                <w:rFonts w:cs="Verdana"/>
                <w:sz w:val="18"/>
                <w:szCs w:val="18"/>
              </w:rPr>
              <w:t>-</w:t>
            </w:r>
            <w:r>
              <w:rPr>
                <w:rFonts w:cs="Times New Roman CYR"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 за один код ТНВЭД при оформлении товарной партии списком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</w:rPr>
            </w:pPr>
            <w:r>
              <w:rPr>
                <w:rFonts w:cs="Verdana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код ТН ВЭД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</w:rPr>
            </w:pPr>
            <w:r>
              <w:rPr>
                <w:rFonts w:cs="Verdana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7 000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500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2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Организация таможенного оформления одной товарной партии  стоимостью до 100 000 евро по остальным таможенным процедурам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в двойном размере (пункт 2.1.)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3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Организация таможенного оформления  товарной партии стоимостью до 1000 евро по заявлению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основно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дополнительны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за один код ТНВЭД при оформлении товарной партии списком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код ТН ВЭД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000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500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руб.</w:t>
            </w:r>
          </w:p>
        </w:tc>
      </w:tr>
      <w:tr>
        <w:trPr>
          <w:trHeight w:val="2439" w:hRule="atLeast"/>
        </w:trPr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4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Организация таможенного оформления  таможенное оформление товарной партии  стоимостью свыше 100 000 евро (заполнение ДТ, ДТС, ксерокопирование, сопровождение ДТ до выпуска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основно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дополнительны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 за один код ТНВЭД при оформлении товарной партии списком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код ТН ВЭД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2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0,3% стоимости товарной парт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500 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 руб.</w:t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5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Заполнение корректировки декларации на товары после выпуск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основной лист (КДТ-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дополнительный лист (КДТ-2)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</w:rPr>
            </w:pPr>
            <w:r>
              <w:rPr>
                <w:rFonts w:cs="Verdana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</w:rPr>
            </w:pPr>
            <w:r>
              <w:rPr>
                <w:rFonts w:cs="Verdana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500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500  руб. 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6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Заполнение  статистической формы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с одним кодом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за второй и последующие коды ТНВЭД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 документ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код ТН ВЭД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000 руб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00 руб.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7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Заполнение транзитной декларации (ТД)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 основной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- дополнительный лист 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лист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000 руб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8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Комиссионное вознаграждение за оплату таможенных платежей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------------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% от суммы уплаченных таможенных платежей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9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онное вознаграждение за оплату терминальных услуг и хранения  на СВХ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------------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5%  от сумм, уплаченных за терминальные услуг и хранение  на СВХ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,10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/досмотре товаров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 час 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.11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Проведение работ неоговоренных данным прейскурантом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------------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100" w:after="100"/>
              <w:rPr>
                <w:rFonts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sz w:val="18"/>
                <w:szCs w:val="18"/>
              </w:rPr>
              <w:t>Консультационные услуги: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.1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Консультация специалиста по таможенным вопросам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консультация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500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.2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Предварительный расчет по одному товару (определение кода ТН ВЭД, ставки таможенной пошлины, мер нетарифного регулирования)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 код ТН ВЭД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b/>
                <w:bCs/>
                <w:i/>
                <w:iCs/>
                <w:sz w:val="18"/>
                <w:szCs w:val="18"/>
              </w:rPr>
              <w:t>Машинописные и иные услуги: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.1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Составление или корректировка электронной копии документов            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 документ 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.2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Заполнение товарно-транспортной накладной (ТТН), CMR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6 листов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Свыше 6л.      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000    руб. 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.3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Заполнение книжки МДП             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 книжка  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000 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.4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Заполнение карточки учета транспортного средства   (КУТС)  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 лист   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.5</w:t>
            </w:r>
          </w:p>
        </w:tc>
        <w:tc>
          <w:tcPr>
            <w:tcW w:w="56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Заполнение  гарантийного обязательства, разрешения на временный ввоз/вывоз; счета (инвойса) и т.п.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1 документ  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00   руб.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7:00Z</dcterms:created>
  <dc:creator>User</dc:creator>
  <dc:description/>
  <dc:language>en-US</dc:language>
  <cp:lastModifiedBy>Смирнов Дмитрий Сергеевич</cp:lastModifiedBy>
  <dcterms:modified xsi:type="dcterms:W3CDTF">2016-06-22T08:27:00Z</dcterms:modified>
  <cp:revision>2</cp:revision>
  <dc:subject/>
  <dc:title/>
</cp:coreProperties>
</file>